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04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TTORE TRIBUTI</w:t>
      </w:r>
    </w:p>
    <w:p>
      <w:pPr>
        <w:pStyle w:val="Normal"/>
        <w:jc w:val="center"/>
        <w:rPr/>
      </w:pPr>
      <w:r>
        <w:rPr/>
        <w:t>Servizio Affissioni e Pubblic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chiesta Affissioni Poster (6 X 3 – 4 X 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/la sottoscritto/a ………………………………………....nato/a a…………………………………prov………</w:t>
      </w:r>
    </w:p>
    <w:p>
      <w:pPr>
        <w:pStyle w:val="Normal"/>
        <w:jc w:val="both"/>
        <w:rPr/>
      </w:pPr>
      <w:r>
        <w:rPr/>
        <w:t>il …/……/……residente in ..………………………………………………..cap……………….prov……………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dati anagrafici del compilatore 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/>
        <w:t>Consapevole delle sanzioni penali, nel caso di dichiarazione non veritiera e falsità negli atti, richiamate dall’art.76 D.P.R. 445/2000,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codesto Servizio per conto: Proprio </w:t>
      </w:r>
      <w:r>
        <w:rPr>
          <w:rFonts w:eastAsia="Wingdings" w:cs="Wingdings" w:ascii="Wingdings" w:hAnsi="Wingdings"/>
        </w:rPr>
        <w:t></w:t>
      </w:r>
      <w:r>
        <w:rPr/>
        <w:t xml:space="preserve"> - della Società </w:t>
      </w:r>
      <w:r>
        <w:rPr>
          <w:rFonts w:eastAsia="Wingdings" w:cs="Wingdings" w:ascii="Wingdings" w:hAnsi="Wingdings"/>
        </w:rPr>
        <w:t></w:t>
      </w:r>
      <w:r>
        <w:rPr/>
        <w:t xml:space="preserve"> – dell’Ente </w:t>
      </w:r>
      <w:r>
        <w:rPr>
          <w:rFonts w:eastAsia="Wingdings" w:cs="Wingdings" w:ascii="Wingdings" w:hAnsi="Wingdings"/>
        </w:rPr>
        <w:t></w:t>
      </w:r>
      <w:r>
        <w:rPr/>
        <w:t xml:space="preserve"> –del Sig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)della Società………………………………………………………………P.IVA: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)dell’Ente…………………………………………………………………..P.IVA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 qualità di: Legale rappresentante </w:t>
      </w:r>
      <w:r>
        <w:rPr>
          <w:rFonts w:eastAsia="Wingdings" w:cs="Wingdings" w:ascii="Wingdings" w:hAnsi="Wingdings"/>
        </w:rPr>
        <w:t></w:t>
      </w:r>
      <w:r>
        <w:rPr/>
        <w:t xml:space="preserve"> Presidente </w:t>
      </w:r>
      <w:r>
        <w:rPr>
          <w:rFonts w:eastAsia="Wingdings" w:cs="Wingdings" w:ascii="Wingdings" w:hAnsi="Wingdings"/>
        </w:rPr>
        <w:t></w:t>
      </w:r>
      <w:r>
        <w:rPr/>
        <w:t xml:space="preserve"> Delegato </w:t>
      </w:r>
      <w:r>
        <w:rPr>
          <w:rFonts w:eastAsia="Wingdings" w:cs="Wingdings" w:ascii="Wingdings" w:hAnsi="Wingdings"/>
        </w:rPr>
        <w:t></w:t>
      </w:r>
      <w:r>
        <w:rPr/>
        <w:t xml:space="preserve"> altro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sede legale in……………………via............................................................cap………tel: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-mail:…………………………………………………PEC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)denominazione………………………………………ditta individuale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.F.………………………residente in………………………..via ………………………..…cap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ffissione dei poster </w:t>
      </w:r>
      <w:r>
        <w:rPr>
          <w:rFonts w:eastAsia="Wingdings" w:cs="Wingdings" w:ascii="Wingdings" w:hAnsi="Wingdings"/>
        </w:rPr>
        <w:t></w:t>
      </w:r>
      <w:r>
        <w:rPr/>
        <w:t xml:space="preserve"> ( 6 X 3) </w:t>
      </w:r>
      <w:r>
        <w:rPr>
          <w:rFonts w:eastAsia="Wingdings" w:cs="Wingdings" w:ascii="Wingdings" w:hAnsi="Wingdings"/>
        </w:rPr>
        <w:t></w:t>
      </w:r>
      <w:r>
        <w:rPr/>
        <w:t xml:space="preserve"> ( 4 X 3 ) relativi a </w:t>
      </w:r>
      <w:r>
        <w:rPr>
          <w:sz w:val="18"/>
          <w:szCs w:val="18"/>
        </w:rPr>
        <w:t>(specificare il contenuto del messaggio pubblicitario)</w:t>
      </w:r>
      <w:r>
        <w:rPr/>
        <w:t>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ella quantità e nelle ubicazioni che seguono:</w:t>
      </w:r>
    </w:p>
    <w:tbl>
      <w:tblPr>
        <w:tblW w:w="11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6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post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icazio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54" w:right="397" w:gutter="0" w:header="0" w:top="284" w:footer="0" w:bottom="1559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/>
      </w:pPr>
      <w:r>
        <w:rPr/>
        <w:t xml:space="preserve">nell’ipotesi di affissioni soggette alle </w:t>
      </w:r>
      <w:r>
        <w:rPr>
          <w:b/>
        </w:rPr>
        <w:t>riduzioni</w:t>
      </w:r>
      <w:r>
        <w:rPr/>
        <w:t xml:space="preserve"> (art.1 c.832 L.160/2019 nonché dell’art. 22 del Capo III del vigente Regolamento Canone Unico Patrimoniale del Comune di Salerno, )  o </w:t>
      </w:r>
      <w:r>
        <w:rPr>
          <w:b/>
        </w:rPr>
        <w:t>esenzioni (</w:t>
      </w:r>
      <w:r>
        <w:rPr/>
        <w:t xml:space="preserve"> art.1 c.833 L. 160/2019 nonché dell’art. 23 del Capo III del vigente Regolamento Canone Unico Patrimoniale del Comune di Salern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47 del D.P.R. 445/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)di aver diritto alla </w:t>
      </w:r>
      <w:r>
        <w:rPr>
          <w:b/>
        </w:rPr>
        <w:t xml:space="preserve">riduzione del 50% </w:t>
      </w:r>
      <w:r>
        <w:rPr/>
        <w:t>di cui alle fattispecie previste dall’art. 1 c.832 L. 160/2019 nonché dell’art. 22 del Capo III del vigente Regolamento Canone Unico Patrimoniale del Comune di Salerno, motivazione:…………………………….……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2) di aver diritto alla </w:t>
      </w:r>
      <w:r>
        <w:rPr>
          <w:b/>
        </w:rPr>
        <w:t xml:space="preserve">esenzione </w:t>
      </w:r>
      <w:r>
        <w:rPr/>
        <w:t>di cui alle fattispecie previste  dall’art. 1 c.833 L. 160/2019 nonché dell’art. 23 del Capo III del vigente Regolamento Canone Unico Patrimoniale del Comune di Salerno , motivazione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31" w:hanging="0"/>
        <w:jc w:val="both"/>
        <w:rPr/>
      </w:pPr>
      <w:r>
        <w:rPr/>
        <w:t>Lo/a scrivente dichiara di essere a conoscenza che i poster saranno affissi sul territorio cittadino negli appositi impianti prescelti e che dal giorno successivo all’affissione, così come richiesto, potrà visionare o acquisire la nota posizione riguardante la collocazione analitica dei poster commissionati.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>Salerno, lì……………………………….                                  Firma e timbro del Richiedente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 xml:space="preserve">                                                                                              ………………………………………</w:t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651" w:hanging="0"/>
        <w:jc w:val="both"/>
        <w:rPr/>
      </w:pPr>
      <w:r>
        <w:rPr/>
        <w:t>Allega alla presente:</w:t>
      </w:r>
    </w:p>
    <w:p>
      <w:pPr>
        <w:pStyle w:val="Normal"/>
        <w:ind w:left="0" w:right="1651" w:hanging="0"/>
        <w:jc w:val="both"/>
        <w:rPr/>
      </w:pPr>
      <w:r>
        <w:rPr/>
        <w:t>(nei casi di commissione effettuata da Enti, Associazioni, ONLUS, Partiti nonché Società senza scopo di lucro ):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atto costitutivo registrato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Statuto dell’Ente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copia documento di riconoscimento valido del titolare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delega da parte del titolare con documento di riconoscimento del delegato;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>(nel caso di società o ditte individuale):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Visura CC.I.AA. aggiornata.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copia del documento di riconoscimento valido del titolare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delega da parte del titolare con documento di riconoscimento del delegato-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sopra riportati verranno utilizzati esclusivamente ai fini del procedimento per il quale sono richiesti . titolare del trattamento è il Comune di Salerno.</w:t>
      </w:r>
    </w:p>
    <w:sectPr>
      <w:type w:val="nextPage"/>
      <w:pgSz w:w="11906" w:h="16838"/>
      <w:pgMar w:left="454" w:right="397" w:gutter="0" w:header="0" w:top="851" w:footer="0" w:bottom="155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74747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fasicorsivo1">
    <w:name w:val="Enfasi (corsivo)1"/>
    <w:basedOn w:val="Caratterepredefinitoparagrafo"/>
    <w:qFormat/>
    <w:rPr>
      <w:rFonts w:ascii="Verdana" w:hAnsi="Verdana" w:cs="Verdana"/>
      <w:b/>
      <w:bCs/>
      <w:i w:val="false"/>
      <w:iCs w:val="false"/>
      <w:vanish w:val="false"/>
      <w:color w:val="80808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Qualificabkrosa">
    <w:name w:val="qualifica bkros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2:00Z</dcterms:created>
  <dc:creator>Mele Rosario</dc:creator>
  <dc:description/>
  <dc:language>en-US</dc:language>
  <cp:lastModifiedBy/>
  <cp:lastPrinted>2022-06-07T11:44:00Z</cp:lastPrinted>
  <dcterms:modified xsi:type="dcterms:W3CDTF">2022-06-13T10:51:55Z</dcterms:modified>
  <cp:revision>13</cp:revision>
  <dc:subject/>
  <dc:title>Oggetto:Richiesta Affissioni Manif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005618</vt:r8>
  </property>
  <property fmtid="{D5CDD505-2E9C-101B-9397-08002B2CF9AE}" pid="3" name="_AuthorEmail">
    <vt:lpwstr>caterina.rago@comune.salerno.it</vt:lpwstr>
  </property>
  <property fmtid="{D5CDD505-2E9C-101B-9397-08002B2CF9AE}" pid="4" name="_AuthorEmailDisplayName">
    <vt:lpwstr>Rago Caterina</vt:lpwstr>
  </property>
</Properties>
</file>